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 по содержанию общего имущества МКД н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Розы Люксембург, 7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55"/>
        <w:gridCol w:w="1856"/>
        <w:gridCol w:w="1856"/>
      </w:tblGrid>
      <w:tr>
        <w:trPr>
          <w:trHeight w:val="467" w:hRule="atLeast"/>
          <w:cantSplit w:val="true"/>
        </w:trPr>
        <w:tc>
          <w:tcPr>
            <w:tcW w:w="37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ind w:left="-9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ind w:left="-9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лажная уборка лестничных клеток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ытье лестничных площадок и маршей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жная протирка стен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Мытье окон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лажная протирка подоконников, отопительных прибор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лажная уборка кабины лифт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бметание пыли с потолк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Уборка площадки перед входом в подъезд (подметание)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борка территории в зимний период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борка территории во время снегопад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Уборка  территории в летний период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Уборка газон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Вывоз твердых бытовых отходов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чистка урн от мусор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Промывка урн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qwe</dc:creator>
  <dc:description/>
  <dc:language>en-US</dc:language>
  <cp:lastModifiedBy>КЭП</cp:lastModifiedBy>
  <cp:lastPrinted>2015-05-05T12:12:00Z</cp:lastPrinted>
  <dcterms:modified xsi:type="dcterms:W3CDTF">2015-05-05T07:12:00Z</dcterms:modified>
  <cp:revision>2</cp:revision>
  <dc:subject/>
  <dc:title/>
</cp:coreProperties>
</file>